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6.05.2025 года в гор. *, будучи привлеченным 21.02.2025 года к административной ответственности по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31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21.02.2025 года, которое вступило в законную силу 0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8025201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